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PR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May 2017, Vina Printing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operation results of 2016 and plan for 2017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business operation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financial statement 2016 audited by A&amp;C Auditing and Consul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dividend payment, funds,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plan for investing in 131 Xo Viet Nghe Tinh Build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cale – place of the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project: Vina Printing Build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VPR Build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131 Xo Viet Nghe Tinh, Ward 17, Binh Thanh District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ction: office for lea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level: Level II, Group 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rea: 793.6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and use coefficient: 7.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condense limit: 7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area: 519.8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floors: 12 floors (excluding basement and technical floo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ight of the building: 45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nstruction area: 5,892.1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cale: expected 01 semi-basement, 01 basement and 12 flo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cted investment: 73.9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apital resources (expected): owner's equity: 35%; share issue: 6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xpected effective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ernal rate of return: 1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reciation: 25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ayback: 08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gress of the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.II/ 2017: starting constr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.IV/ 2018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smissal and appointment for members of Board of Directors and Supervisory Board for term of 2012 – 2017 and number of members of Board of Directors and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election results for members of Board of Directors and Supervisory Board for term of 2017 – 2022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Bui Tuan Ngo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Duy Hie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Vo Hoang Gi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Bui Minh Tu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oang Phong Gia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Bui Tuan Ngoc was appointed as Chairman of Board of Directors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Truong Nguyen Thien Ki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Tran Thi Thanh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Le Thi Tuong V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Nguyen Thien Kim was appointed as head of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8:19:00Z</dcterms:modified>
  <cp:revision>199</cp:revision>
  <dc:subject/>
  <dc:title>LO5: General Mandate 2016</dc:title>
</cp:coreProperties>
</file>